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b/>
          <w:bCs/>
        </w:rPr>
        <w:t>MINISTERO DEL LAVORO E DELLA PREVIDENZA SOCIALE</w:t>
        <w:br/>
        <w:t>(GU n. 244 del 18-10-2000)</w:t>
      </w:r>
    </w:p>
    <w:p>
      <w:pPr>
        <w:pStyle w:val="Normal"/>
        <w:jc w:val="center"/>
        <w:rPr>
          <w:b/>
          <w:b/>
          <w:bCs/>
        </w:rPr>
      </w:pPr>
      <w:r>
        <w:rPr>
          <w:b/>
          <w:bCs/>
        </w:rPr>
        <w:t>DECRETO 2 ottobre 2000</w:t>
      </w:r>
    </w:p>
    <w:p>
      <w:pPr>
        <w:pStyle w:val="Normal"/>
        <w:jc w:val="center"/>
        <w:rPr/>
      </w:pPr>
      <w:r>
        <w:rPr/>
        <w:t> </w:t>
      </w:r>
    </w:p>
    <w:p>
      <w:pPr>
        <w:pStyle w:val="Normal"/>
        <w:jc w:val="center"/>
        <w:rPr>
          <w:b/>
          <w:b/>
          <w:bCs/>
          <w:szCs w:val="27"/>
        </w:rPr>
      </w:pPr>
      <w:r>
        <w:rPr>
          <w:b/>
          <w:bCs/>
          <w:szCs w:val="27"/>
        </w:rPr>
        <w:t>Linee guida d'uso dei videoterminali.</w:t>
      </w:r>
    </w:p>
    <w:p>
      <w:pPr>
        <w:pStyle w:val="Normal"/>
        <w:jc w:val="center"/>
        <w:rPr/>
      </w:pPr>
      <w:r>
        <w:rPr/>
        <w:t> </w:t>
      </w:r>
    </w:p>
    <w:p>
      <w:pPr>
        <w:pStyle w:val="Normal"/>
        <w:jc w:val="center"/>
        <w:rPr/>
      </w:pPr>
      <w:r>
        <w:rPr/>
        <w:t>IL MINISTRO DEL LAVORO</w:t>
        <w:br/>
        <w:t>E DELLA PREVIDENZA SOCIALE</w:t>
      </w:r>
    </w:p>
    <w:p>
      <w:pPr>
        <w:pStyle w:val="Normal"/>
        <w:jc w:val="center"/>
        <w:rPr/>
      </w:pPr>
      <w:r>
        <w:rPr/>
        <w:t>di concerto con</w:t>
      </w:r>
    </w:p>
    <w:p>
      <w:pPr>
        <w:pStyle w:val="Normal"/>
        <w:jc w:val="center"/>
        <w:rPr/>
      </w:pPr>
      <w:r>
        <w:rPr/>
        <w:t>IL MINISTRO DELLA SANITA'</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Visto il decreto legislativo 19 settembre 1994, n. 626, come modificato dal decreto legislativo 19 marzo 1996, n. 242;</w:t>
      </w:r>
    </w:p>
    <w:p>
      <w:pPr>
        <w:pStyle w:val="NormaleWeb"/>
        <w:rPr>
          <w:rFonts w:ascii="Times New Roman" w:hAnsi="Times New Roman" w:cs="Times New Roman"/>
        </w:rPr>
      </w:pPr>
      <w:r>
        <w:rPr>
          <w:rFonts w:cs="Times New Roman" w:ascii="Times New Roman" w:hAnsi="Times New Roman"/>
        </w:rPr>
        <w:t>Visto l'art. 56, comma 3, del decreto legislativo 19 settembre 1994, n. 626, che prevede l'emanazione di una linea guida d'uso dei videoterminali;</w:t>
      </w:r>
    </w:p>
    <w:p>
      <w:pPr>
        <w:pStyle w:val="NormaleWeb"/>
        <w:rPr>
          <w:rFonts w:ascii="Times New Roman" w:hAnsi="Times New Roman" w:cs="Times New Roman"/>
          <w:lang w:val="en-GB"/>
        </w:rPr>
      </w:pPr>
      <w:r>
        <w:rPr>
          <w:rFonts w:cs="Times New Roman" w:ascii="Times New Roman" w:hAnsi="Times New Roman"/>
          <w:lang w:val="en-GB"/>
        </w:rPr>
        <w:t>Decreta:</w:t>
      </w:r>
    </w:p>
    <w:p>
      <w:pPr>
        <w:pStyle w:val="NormaleWeb"/>
        <w:rPr>
          <w:rFonts w:ascii="Times New Roman" w:hAnsi="Times New Roman" w:cs="Times New Roman"/>
          <w:lang w:val="en-GB"/>
        </w:rPr>
      </w:pPr>
      <w:r>
        <w:rPr>
          <w:rFonts w:cs="Times New Roman" w:ascii="Times New Roman" w:hAnsi="Times New Roman"/>
          <w:lang w:val="en-GB"/>
        </w:rPr>
        <w:t> </w:t>
      </w:r>
    </w:p>
    <w:p>
      <w:pPr>
        <w:pStyle w:val="NormaleWeb"/>
        <w:rPr>
          <w:rFonts w:ascii="Times New Roman" w:hAnsi="Times New Roman" w:cs="Times New Roman"/>
          <w:lang w:val="en-GB"/>
        </w:rPr>
      </w:pPr>
      <w:r>
        <w:rPr>
          <w:rFonts w:cs="Times New Roman" w:ascii="Times New Roman" w:hAnsi="Times New Roman"/>
          <w:lang w:val="en-GB"/>
        </w:rPr>
        <w:t>Art. l.</w:t>
      </w:r>
    </w:p>
    <w:p>
      <w:pPr>
        <w:pStyle w:val="NormaleWeb"/>
        <w:rPr>
          <w:rFonts w:ascii="Times New Roman" w:hAnsi="Times New Roman" w:cs="Times New Roman"/>
        </w:rPr>
      </w:pPr>
      <w:r>
        <w:rPr>
          <w:rFonts w:cs="Times New Roman" w:ascii="Times New Roman" w:hAnsi="Times New Roman"/>
        </w:rPr>
        <w:t>l. E' adottata l'allegata linea guida d'uso dei videoterminali, che costituisce parte integrante del presente decreto.</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Roma, 2 ottobre 2000</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p. Il Ministro del lavoro</w:t>
        <w:br/>
        <w:t>Guerrini</w:t>
      </w:r>
    </w:p>
    <w:p>
      <w:pPr>
        <w:pStyle w:val="NormaleWeb"/>
        <w:rPr>
          <w:rFonts w:ascii="Times New Roman" w:hAnsi="Times New Roman" w:cs="Times New Roman"/>
        </w:rPr>
      </w:pPr>
      <w:r>
        <w:rPr>
          <w:rFonts w:cs="Times New Roman" w:ascii="Times New Roman" w:hAnsi="Times New Roman"/>
        </w:rPr>
        <w:t>p. Il Ministro della sanità</w:t>
        <w:br/>
        <w:t>Fumagalli Carulli</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 </w:t>
      </w:r>
    </w:p>
    <w:p>
      <w:pPr>
        <w:pStyle w:val="Normal"/>
        <w:jc w:val="center"/>
        <w:rPr>
          <w:b/>
          <w:b/>
          <w:bCs/>
        </w:rPr>
      </w:pPr>
      <w:r>
        <w:rPr>
          <w:b/>
          <w:bCs/>
        </w:rPr>
        <w:t>ALLEGATO</w:t>
      </w:r>
    </w:p>
    <w:p>
      <w:pPr>
        <w:pStyle w:val="Normal"/>
        <w:jc w:val="center"/>
        <w:rPr/>
      </w:pPr>
      <w:r>
        <w:rPr/>
        <w:t> </w:t>
      </w:r>
    </w:p>
    <w:p>
      <w:pPr>
        <w:pStyle w:val="Normal"/>
        <w:jc w:val="center"/>
        <w:rPr/>
      </w:pPr>
      <w:r>
        <w:rPr>
          <w:b/>
          <w:bCs/>
        </w:rPr>
        <w:t>LINEE GUIDA D'USO DEI VIDEOTERMINALI</w:t>
      </w:r>
      <w:r>
        <w:rPr/>
        <w:br/>
        <w:t>(art. 56, comma 3, decreto legislativo n. 626/1994)</w:t>
      </w:r>
    </w:p>
    <w:p>
      <w:pPr>
        <w:pStyle w:val="NormaleWeb"/>
        <w:rPr>
          <w:rFonts w:ascii="Times New Roman" w:hAnsi="Times New Roman" w:cs="Times New Roman"/>
        </w:rPr>
      </w:pPr>
      <w:r>
        <w:rPr>
          <w:rFonts w:cs="Times New Roman" w:ascii="Times New Roman" w:hAnsi="Times New Roman"/>
        </w:rPr>
        <w:t xml:space="preserve">l. </w:t>
      </w:r>
      <w:r>
        <w:rPr>
          <w:rFonts w:cs="Times New Roman" w:ascii="Times New Roman" w:hAnsi="Times New Roman"/>
          <w:b/>
          <w:bCs/>
        </w:rPr>
        <w:t>Introduzione.</w:t>
      </w:r>
    </w:p>
    <w:p>
      <w:pPr>
        <w:pStyle w:val="NormaleWeb"/>
        <w:rPr>
          <w:rFonts w:ascii="Times New Roman" w:hAnsi="Times New Roman" w:cs="Times New Roman"/>
        </w:rPr>
      </w:pPr>
      <w:r>
        <w:rPr>
          <w:rFonts w:cs="Times New Roman" w:ascii="Times New Roman" w:hAnsi="Times New Roman"/>
        </w:rPr>
        <w:t>La guida che segue e' stata messa a punto per fornire le indicazioni fondamentali per lo svolgimento dell'attività al videoterminale al fine di prevenire l'insorgenza dei disturbi muscoloscheletrici, dell'affaticamento visivo e della fatica mentale che possono essere causati dall'uso del videoterminale. Per la redazione della presente guida si e' fatto riferimento a norme tecniche nazionali (CEI, UNI), comunitarie (CENELEC, CEN) e</w:t>
        <w:br/>
        <w:t>internazionali (IEC, 1S0) che forniscono la regola dell'arte sull'utilizzo dei videoterminali.</w:t>
      </w:r>
    </w:p>
    <w:p>
      <w:pPr>
        <w:pStyle w:val="NormaleWeb"/>
        <w:rPr>
          <w:rFonts w:ascii="Times New Roman" w:hAnsi="Times New Roman" w:cs="Times New Roman"/>
        </w:rPr>
      </w:pPr>
      <w:r>
        <w:rPr>
          <w:rFonts w:cs="Times New Roman" w:ascii="Times New Roman" w:hAnsi="Times New Roman"/>
        </w:rPr>
        <w:t>Va chiarito, preliminarmente, che tutti gli studi e le indagini epidemiologiche sinora svolti portano ad escludere, per i videoterminali, rischi specifici derivanti da radiazioni, ionizzanti e non ionizzanti, sia a carico dell'operatore sia della prole. In particolare, nei posti di lavoro con videoterminale le radiazioni ionizzanti si mantengono a livelli rilevabili nei comuni ambienti di vita e di lavoro. Per quanto si riferisce ai campi elettromagnetici, la presenza della marcatura CE sul videoterminale comporta che tali campi siano mantenuti al di sotto dei limiti raccomandati e riscontrabili nei comuni ambienti di vita ove sono utilizzate apparecchiature elettriche e televisive.</w:t>
        <w:br/>
        <w:t>Nelle lavoratrici gestanti sono presenti variazioni posturali legate alla gravidanza che potrebbe favorire l'insorgenza di disturbi dorso-lombari atti a giustificare la modifica temporanea delle condizioni o dell'orario di lavoro, ai sensi del decreto legislativo n. 645/1996, concernente il miglioramento della sicurezza e della salute sul lavoro delle lavoratrici gestanti.</w:t>
      </w:r>
    </w:p>
    <w:p>
      <w:pPr>
        <w:pStyle w:val="NormaleWeb"/>
        <w:rPr>
          <w:rFonts w:ascii="Times New Roman" w:hAnsi="Times New Roman" w:cs="Times New Roman"/>
        </w:rPr>
      </w:pPr>
      <w:r>
        <w:rPr>
          <w:rFonts w:cs="Times New Roman" w:ascii="Times New Roman" w:hAnsi="Times New Roman"/>
        </w:rPr>
        <w:t>Al fine di prevenire i disturbi che talvolta si accompagnano ad una utilizzazione dei videoterminali e' necessario attenersi alle indicazioni di seguito elencate.</w:t>
      </w:r>
    </w:p>
    <w:p>
      <w:pPr>
        <w:pStyle w:val="NormaleWeb"/>
        <w:rPr>
          <w:rFonts w:ascii="Times New Roman" w:hAnsi="Times New Roman" w:cs="Times New Roman"/>
        </w:rPr>
      </w:pPr>
      <w:r>
        <w:rPr>
          <w:rFonts w:cs="Times New Roman" w:ascii="Times New Roman" w:hAnsi="Times New Roman"/>
          <w:b/>
          <w:bCs/>
        </w:rPr>
        <w:t>2. Indicazioni sulle caratteristiche dell'arredo della postazione del video terminale.</w:t>
      </w:r>
    </w:p>
    <w:p>
      <w:pPr>
        <w:pStyle w:val="NormaleWeb"/>
        <w:rPr>
          <w:rFonts w:ascii="Times New Roman" w:hAnsi="Times New Roman" w:cs="Times New Roman"/>
        </w:rPr>
      </w:pPr>
      <w:r>
        <w:rPr>
          <w:rFonts w:cs="Times New Roman" w:ascii="Times New Roman" w:hAnsi="Times New Roman"/>
        </w:rPr>
        <w:t>Il piano di lavoro {scrivania) deve:</w:t>
        <w:br/>
        <w:t>a) avere una superficie sufficientemente ampia per disporre i materiali necessari e le attrezzature (video, tastiera, ecc.) nonché consentire un appoggio per gli avambracci dell'operatore davanti alla tastiera, nel corso della digitazione;</w:t>
        <w:br/>
        <w:t>b) avere una profondità tale da assicurare una corretta distanza visiva dallo schermo, tenendo presente che schermi di grandi dimensioni richiedono tavoli di maggiore profondità;</w:t>
        <w:br/>
        <w:t>c) avere il colore della superficie chiaro, possibilmente diverso dal bianco, ed in ogni caso non riflettente;</w:t>
        <w:br/>
        <w:t>d) essere stabile e di altezza, fissa o regolabile, indicativamente fra 70 e 80 cm;</w:t>
        <w:br/>
        <w:t>e) avere uno spazio idoneo per il comodo alloggiamento e la movimentazione degli arti inferiori e per infilarvi il sedile.</w:t>
        <w:br/>
        <w:t>Il sedile deve:</w:t>
        <w:br/>
        <w:t>f) essere di tipo girevole, saldo contro slittamento e rovesciamento, dotato di basamento stabile o a cinque punti di appoggio;</w:t>
        <w:br/>
        <w:t>g) disporre del piano e dello schienale regolabili in maniera indipendente cosi da assicurare un buon appoggio dei piedi ed il sostegno della zona lombare;</w:t>
        <w:br/>
        <w:t>h) avere i bordi del piano smussati, in materiale non troppo cedevole, permeabile al vapore acqueo e pulibile;</w:t>
        <w:br/>
        <w:t>i) essere facilmente smontabile anche in rapporto al tipo di pavimento:</w:t>
        <w:br/>
        <w:t>l) qualora fosse necessario, essere dotato di un poggiapiedi separato, per far assumere una posta adeguata agli arti inferiori dell'operatore.</w:t>
      </w:r>
    </w:p>
    <w:p>
      <w:pPr>
        <w:pStyle w:val="NormaleWeb"/>
        <w:rPr>
          <w:rFonts w:ascii="Times New Roman" w:hAnsi="Times New Roman" w:cs="Times New Roman"/>
        </w:rPr>
      </w:pPr>
      <w:r>
        <w:rPr>
          <w:rFonts w:cs="Times New Roman" w:ascii="Times New Roman" w:hAnsi="Times New Roman"/>
          <w:b/>
          <w:bCs/>
        </w:rPr>
        <w:t>3. Indicazioni sugli ambienti.</w:t>
      </w:r>
    </w:p>
    <w:p>
      <w:pPr>
        <w:pStyle w:val="NormaleWeb"/>
        <w:rPr>
          <w:rFonts w:ascii="Times New Roman" w:hAnsi="Times New Roman" w:cs="Times New Roman"/>
        </w:rPr>
      </w:pPr>
      <w:r>
        <w:rPr>
          <w:rFonts w:cs="Times New Roman" w:ascii="Times New Roman" w:hAnsi="Times New Roman"/>
        </w:rPr>
        <w:t>In sede di predisposizione degli ambienti di lavoro ove ubicare postazioni munite di videoterminale occorre prevedere:</w:t>
        <w:br/>
        <w:t xml:space="preserve">a) per quanto riguarda il rumore, la eliminazione di eventuali problemi di rumore determinati in fase di stampa dalle stampanti ad impatto procedendo alla loro segregazione o in sonorizzazione: </w:t>
        <w:br/>
        <w:t>b) per quanto riguarda il microclima, il lavoro al videoterminale non richiede il rispetto di parametri diversi da quelli normalmente assunti per il comune lavoro d'ufficio. E' necessario che nella postazione di lavoro la velocità dell'aria sia molto ridotta, evitando la presenza di correnti d'aria provenienti da porte, finestre, bocchette di condizionamento, ventilatori, apparecchiature poste in vicinanza ecc. E' importante che l'aria non sia troppo secca per evitare possibili irritazioni degli occhi. Altrettanta precauzione andrà posta per evitare fonti di calore radiante poste nelle immediate vicinanze della postazione, quali impianti di riscaldamento ma anche finestre che possano essere colpite da irraggiamento solare diretto ecc.;</w:t>
        <w:br/>
        <w:t>c) per quanto riguarda l'illuminazione, al fine di evitare riflessi sullo schermo, abbagliamenti dell'operatore ed eccessivi contrasti di luminosità la postazione di lavoro va correttamente orientata rispetto alle finestre presenti nell'ambiente di lavoro. L'illuminazione artificiale dell'ambiente deve essere realizzata con lampade provviste di schermi ed esenti da sfarfallio, poste in modo che siano al di fuori del campo visivo degli operatori; in caso di lampade a soffitto non schermate, la linea tra l'occhio e la lampada deve formare con l'orizzonte un angolo non inferiore a 600 (figura 1) .Va in ogni modo evitato l'abbagliamento dell'operatore e la presenza di riflessi sullo schermo qualunque sia la loro origine.</w:t>
      </w:r>
    </w:p>
    <w:p>
      <w:pPr>
        <w:pStyle w:val="NormaleWeb"/>
        <w:rPr>
          <w:rFonts w:ascii="Times New Roman" w:hAnsi="Times New Roman" w:cs="Times New Roman"/>
        </w:rPr>
      </w:pPr>
      <w:r>
        <w:rPr>
          <w:rFonts w:cs="Times New Roman" w:ascii="Times New Roman" w:hAnsi="Times New Roman"/>
          <w:b/>
          <w:bCs/>
        </w:rPr>
        <w:t>4. Indicazioni atte ad evitare l'insorgenza di disturbi muscolo-scheletrici.</w:t>
      </w:r>
    </w:p>
    <w:p>
      <w:pPr>
        <w:pStyle w:val="NormaleWeb"/>
        <w:rPr>
          <w:rFonts w:ascii="Times New Roman" w:hAnsi="Times New Roman" w:cs="Times New Roman"/>
        </w:rPr>
      </w:pPr>
      <w:r>
        <w:rPr>
          <w:rFonts w:cs="Times New Roman" w:ascii="Times New Roman" w:hAnsi="Times New Roman"/>
        </w:rPr>
        <w:t>Per la prevenzione di tale tipologia di disturbi occorre:</w:t>
        <w:br/>
        <w:t>a) assumere la postura corretta di fronte al video, con piedi ben poggiati al pavimento e schiena poggiata allo schienale della sedia nel tratto lombare, regolando allo scopo l'altezza della sedia e l'inclinazione dello schienale;</w:t>
        <w:br/>
        <w:t>b) posizionare lo schermo del video di fronte in maniera che, anche agendo su eventuali meccanismi di regolazione, lo spigolo superiore dello schermo sia posto un po' piu' in basso dell'orizzontale che passa per gli occhi dell'operatore e ad una distanza dagli occhi pari a circa 50-70 cm. (figura 2);</w:t>
        <w:br/>
        <w:t>c) disporre la tastiera davanti allo schermo (figura 3), salvo che lo schermo non sia utilizzato in maniera saltuaria, e il mouse, ed eventuali altri dispositivi di uso frequente, sullo stesso piano della tastiera ed in modo ci che siano facilmente raggiungibili:</w:t>
        <w:br/>
        <w:t>d) eseguire la digitazione e utilizzare e il mouse evitando irrigidimenti delle dita e del polso, curando di tenere gli avambracci appoggiati sul piano di lavoro in modo da alleggerire la tensione dei muscoli del collo e delle spalle;</w:t>
        <w:br/>
        <w:t>e) evitare, per quanto possibile, posizioni di lavoro fisse per tempi prolungati. Nel caso ciò fosse inevitabile si raccomanda la pratica di frequenti esercizi di rilassamento (collo, schiena, arti inferiori ed inferiori).</w:t>
      </w:r>
    </w:p>
    <w:p>
      <w:pPr>
        <w:pStyle w:val="NormaleWeb"/>
        <w:rPr>
          <w:rFonts w:ascii="Times New Roman" w:hAnsi="Times New Roman" w:cs="Times New Roman"/>
        </w:rPr>
      </w:pPr>
      <w:r>
        <w:rPr>
          <w:rFonts w:cs="Times New Roman" w:ascii="Times New Roman" w:hAnsi="Times New Roman"/>
          <w:b/>
          <w:bCs/>
        </w:rPr>
        <w:t xml:space="preserve">5. Indicazioni atte ad evitare l'insorgenza di problemi visivi. </w:t>
      </w:r>
    </w:p>
    <w:p>
      <w:pPr>
        <w:pStyle w:val="NormaleWeb"/>
        <w:rPr>
          <w:rFonts w:ascii="Times New Roman" w:hAnsi="Times New Roman" w:cs="Times New Roman"/>
        </w:rPr>
      </w:pPr>
      <w:r>
        <w:rPr>
          <w:rFonts w:cs="Times New Roman" w:ascii="Times New Roman" w:hAnsi="Times New Roman"/>
        </w:rPr>
        <w:t>A tale scopo si dovrà :</w:t>
      </w:r>
    </w:p>
    <w:p>
      <w:pPr>
        <w:pStyle w:val="NormaleWeb"/>
        <w:rPr>
          <w:rFonts w:ascii="Times New Roman" w:hAnsi="Times New Roman" w:cs="Times New Roman"/>
        </w:rPr>
      </w:pPr>
      <w:r>
        <w:rPr>
          <w:rFonts w:cs="Times New Roman" w:ascii="Times New Roman" w:hAnsi="Times New Roman"/>
        </w:rPr>
        <w:t>a) illuminare correttamente il posto di lavoro, possibilmente con luce naturale, mediante la regolazione di tende o veneziane, ovvero con illuminazione artificiale. Le condizioni di maggiore comfort visivi sono raggiunte con illuminamenti non eccessivi e con fonti luminose poste al di fuori del campo visivo e; che non si discostino, per intensità , in misura rilevante da quelle degli oggetti e superfici presenti nelle immediate vicinanze , in modo da evitare contrasti eccessivi.</w:t>
      </w:r>
    </w:p>
    <w:p>
      <w:pPr>
        <w:pStyle w:val="NormaleWeb"/>
        <w:rPr>
          <w:rFonts w:ascii="Times New Roman" w:hAnsi="Times New Roman" w:cs="Times New Roman"/>
        </w:rPr>
      </w:pPr>
      <w:r>
        <w:rPr>
          <w:rFonts w:cs="Times New Roman" w:ascii="Times New Roman" w:hAnsi="Times New Roman"/>
        </w:rPr>
        <w:t>b) orientare ed inclinare lo schermo per eliminare, per quanto possibile, riflessi sulla sua superficie;</w:t>
        <w:br/>
        <w:t>c) assumere la postura corretta di fronte al video in modo tale che la distanza occhi-schermo sia pari a circa 50-70 cm;</w:t>
      </w:r>
    </w:p>
    <w:p>
      <w:pPr>
        <w:pStyle w:val="NormaleWeb"/>
        <w:rPr>
          <w:rFonts w:ascii="Times New Roman" w:hAnsi="Times New Roman" w:cs="Times New Roman"/>
        </w:rPr>
      </w:pPr>
      <w:r>
        <w:rPr>
          <w:rFonts w:cs="Times New Roman" w:ascii="Times New Roman" w:hAnsi="Times New Roman"/>
        </w:rPr>
        <w:t>d) disporre il porta-documenti, se presente, alla stessa altezza e distanza dagli occhi, dello schermo, ricorrendo ai meccanismi di regolazione;</w:t>
      </w:r>
    </w:p>
    <w:p>
      <w:pPr>
        <w:pStyle w:val="NormaleWeb"/>
        <w:rPr>
          <w:rFonts w:ascii="Times New Roman" w:hAnsi="Times New Roman" w:cs="Times New Roman"/>
        </w:rPr>
      </w:pPr>
      <w:r>
        <w:rPr>
          <w:rFonts w:cs="Times New Roman" w:ascii="Times New Roman" w:hAnsi="Times New Roman"/>
        </w:rPr>
        <w:t>e) distogliere periodicamente lo sguardo dal video per guardare oggetti lontani, al fine di ridurre l'affaticamento visivo;</w:t>
      </w:r>
    </w:p>
    <w:p>
      <w:pPr>
        <w:pStyle w:val="NormaleWeb"/>
        <w:rPr>
          <w:rFonts w:ascii="Times New Roman" w:hAnsi="Times New Roman" w:cs="Times New Roman"/>
        </w:rPr>
      </w:pPr>
      <w:r>
        <w:rPr>
          <w:rFonts w:cs="Times New Roman" w:ascii="Times New Roman" w:hAnsi="Times New Roman"/>
        </w:rPr>
        <w:t>f) ante le pause ed i cambiamenti di attività previsti, e' opportuno non ad attività che richiedano un intenso impegno visivo, come ad esempio la correzione di un testo scritto;</w:t>
      </w:r>
    </w:p>
    <w:p>
      <w:pPr>
        <w:pStyle w:val="NormaleWeb"/>
        <w:rPr>
          <w:rFonts w:ascii="Times New Roman" w:hAnsi="Times New Roman" w:cs="Times New Roman"/>
        </w:rPr>
      </w:pPr>
      <w:r>
        <w:rPr>
          <w:rFonts w:cs="Times New Roman" w:ascii="Times New Roman" w:hAnsi="Times New Roman"/>
        </w:rPr>
        <w:t>g) cura della pulizia periodica di tastiera, mouse e schermo;</w:t>
      </w:r>
    </w:p>
    <w:p>
      <w:pPr>
        <w:pStyle w:val="NormaleWeb"/>
        <w:rPr>
          <w:rFonts w:ascii="Times New Roman" w:hAnsi="Times New Roman" w:cs="Times New Roman"/>
        </w:rPr>
      </w:pPr>
      <w:r>
        <w:rPr>
          <w:rFonts w:cs="Times New Roman" w:ascii="Times New Roman" w:hAnsi="Times New Roman"/>
        </w:rPr>
        <w:t>h) si raccomanda l'utilizzo di eventuali mezzi di correzione della vista se prescritta</w:t>
      </w:r>
    </w:p>
    <w:p>
      <w:pPr>
        <w:pStyle w:val="NormaleWeb"/>
        <w:rPr>
          <w:rFonts w:ascii="Times New Roman" w:hAnsi="Times New Roman" w:cs="Times New Roman"/>
        </w:rPr>
      </w:pPr>
      <w:r>
        <w:rPr>
          <w:rFonts w:cs="Times New Roman" w:ascii="Times New Roman" w:hAnsi="Times New Roman"/>
          <w:b/>
          <w:bCs/>
        </w:rPr>
        <w:t>6. Indicazioni atte ad evitare disturbi da affaticamento mentale.</w:t>
      </w:r>
    </w:p>
    <w:p>
      <w:pPr>
        <w:pStyle w:val="NormaleWeb"/>
        <w:rPr>
          <w:rFonts w:ascii="Times New Roman" w:hAnsi="Times New Roman" w:cs="Times New Roman"/>
        </w:rPr>
      </w:pPr>
      <w:r>
        <w:rPr>
          <w:rFonts w:cs="Times New Roman" w:ascii="Times New Roman" w:hAnsi="Times New Roman"/>
        </w:rPr>
        <w:t>Nel lavoro al videoterminale e' possibile riscontrare una certa , difficoltà degli operatori a seguire adeguatamente il continuo aggiornamento dei software. L'attività aggiornamento dei software. L'attività' al videoterminale richiede pertanto che essa sia preceduta da un adeguato periodo di formazione all'uso dei programmi e procedure informatiche .</w:t>
        <w:br/>
        <w:t>E' utile al riguardo:</w:t>
      </w:r>
    </w:p>
    <w:p>
      <w:pPr>
        <w:pStyle w:val="NormaleWeb"/>
        <w:rPr>
          <w:rFonts w:ascii="Times New Roman" w:hAnsi="Times New Roman" w:cs="Times New Roman"/>
        </w:rPr>
      </w:pPr>
      <w:r>
        <w:rPr>
          <w:rFonts w:cs="Times New Roman" w:ascii="Times New Roman" w:hAnsi="Times New Roman"/>
        </w:rPr>
        <w:t>a. seguire le indicazioni e la formazione ricevuti per l'uso dei programmi e delle procedure informatiche.</w:t>
      </w:r>
    </w:p>
    <w:p>
      <w:pPr>
        <w:pStyle w:val="NormaleWeb"/>
        <w:rPr>
          <w:rFonts w:ascii="Times New Roman" w:hAnsi="Times New Roman" w:cs="Times New Roman"/>
        </w:rPr>
      </w:pPr>
      <w:r>
        <w:rPr>
          <w:rFonts w:cs="Times New Roman" w:ascii="Times New Roman" w:hAnsi="Times New Roman"/>
        </w:rPr>
        <w:t>b. disporre di tempo sufficiente per acquisire le necessarie competenze ed abilità;</w:t>
      </w:r>
    </w:p>
    <w:p>
      <w:pPr>
        <w:pStyle w:val="NormaleWeb"/>
        <w:rPr>
          <w:rFonts w:ascii="Times New Roman" w:hAnsi="Times New Roman" w:cs="Times New Roman"/>
        </w:rPr>
      </w:pPr>
      <w:r>
        <w:rPr>
          <w:rFonts w:cs="Times New Roman" w:ascii="Times New Roman" w:hAnsi="Times New Roman"/>
        </w:rPr>
        <w:t>c. rispettare la corretta distribuzione delle pause;</w:t>
      </w:r>
    </w:p>
    <w:p>
      <w:pPr>
        <w:pStyle w:val="NormaleWeb"/>
        <w:rPr>
          <w:rFonts w:ascii="Times New Roman" w:hAnsi="Times New Roman" w:cs="Times New Roman"/>
        </w:rPr>
      </w:pPr>
      <w:r>
        <w:rPr>
          <w:rFonts w:cs="Times New Roman" w:ascii="Times New Roman" w:hAnsi="Times New Roman"/>
        </w:rPr>
        <w:t>d. utilizzare software per il quale si e' avuta l'informazione necessaria, ovvero facile da usare;</w:t>
      </w:r>
    </w:p>
    <w:p>
      <w:pPr>
        <w:pStyle w:val="NormaleWeb"/>
        <w:rPr>
          <w:rFonts w:ascii="Times New Roman" w:hAnsi="Times New Roman" w:cs="Times New Roman"/>
        </w:rPr>
      </w:pPr>
      <w:r>
        <w:rPr>
          <w:rFonts w:cs="Times New Roman" w:ascii="Times New Roman" w:hAnsi="Times New Roman"/>
        </w:rPr>
        <w:t>e. in caso di anomalie del software e delle attrezzature, e' bene che l'operatore sappia di poter disporre di un referente per la soluzione del problema.</w:t>
      </w:r>
    </w:p>
    <w:p>
      <w:pPr>
        <w:pStyle w:val="NormaleWeb"/>
        <w:rPr>
          <w:rFonts w:ascii="Times New Roman" w:hAnsi="Times New Roman" w:cs="Times New Roman"/>
        </w:rPr>
      </w:pPr>
      <w:r>
        <w:rPr>
          <w:rFonts w:cs="Times New Roman" w:ascii="Times New Roman" w:hAnsi="Times New Roman"/>
        </w:rPr>
        <w:t>Infine, si ricorda che la conoscenza del contesto in cui si colloca il risultato del lavoro al videoterminale, e' un elemento utile per l'attenuazione di uno dei possibili fattori di affaticamento mentale.</w:t>
      </w:r>
    </w:p>
    <w:p>
      <w:pPr>
        <w:pStyle w:val="Normale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21:00Z</dcterms:created>
  <dc:creator>Fortuna</dc:creator>
  <dc:description/>
  <dc:language>en-US</dc:language>
  <cp:lastModifiedBy>Fortuna</cp:lastModifiedBy>
  <dcterms:modified xsi:type="dcterms:W3CDTF">2006-03-30T09:21:00Z</dcterms:modified>
  <cp:revision>1</cp:revision>
  <dc:subject/>
  <dc:title>MINISTERO DEL LAVORO E DELLA PREVIDENZA SOCIALE</dc:title>
</cp:coreProperties>
</file>